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通 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各年级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学校拟定于</w:t>
      </w: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进行孝感高中安全疏散演练，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班班主任提前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钟到本班教室等候下课，</w:t>
      </w:r>
      <w:r>
        <w:rPr>
          <w:rFonts w:ascii="宋体" w:hAnsi="宋体" w:cs="宋体"/>
          <w:sz w:val="32"/>
          <w:szCs w:val="32"/>
          <w:lang w:eastAsia="zh-CN"/>
        </w:rPr>
        <w:t>和科任教师一起</w:t>
      </w:r>
      <w:r>
        <w:rPr>
          <w:rFonts w:ascii="宋体" w:hAnsi="宋体" w:cs="宋体"/>
          <w:sz w:val="32"/>
          <w:szCs w:val="32"/>
        </w:rPr>
        <w:t>带领学生到相应指定地点集合，班主任站在本班最前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班主任未到的班级，由各班自行安排时间学习安全知识（学校保卫科可提供相关资料），学完后安排时间进行疏散演练，活动安排报年级或学工处、保卫科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合速度最慢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班级若出现在一个年级，由各年级自行安排时间进行疏散演练，活动安排报学工处、保卫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第二节课的科任教师请按时下课，不要拖堂，同时积极协助组织安全疏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学生高度重视，提高认识，迅速有序按照学校要求进行 疏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本次演练欢迎各年级组织教师参加，学校不作要求，下次将安排教师参加演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本次演练学校只检查一年级的演练情况，二、三年级由年级自行安排检查，结果年级自行掌握。</w:t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孝感高级中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0:49:28Z</dcterms:modified>
  <cp:revision>0</cp:revision>
  <dc:subject/>
  <dc:title>   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